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12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2002-60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8 июля 2025 года                                                                                                                     г. Покач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ступаева Ибрагима Вахаевича, *** года рождения, уроженца ***, гражданина РФ, работающего ***, зарегистрированного и проживающего по адресу: ***, водительское удостоверение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уступаев И.В. 07 мая 2025 года в 00 час. 01 мин. по адресу: ***, будучи привлеченным к административной ответственности по ч. 3 ст. 12.37 Кодекса РФ об административных правонарушениях к административному наказанию в виде штрафа в размере 3 000 рублей, наложенного на него постановлением ИДПС вз.2 ОБДПС ГИБДД УМВД России по ХМАО-Югре № 18810086240000312736 от 25.02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Муступаев И.В.</w:t>
      </w:r>
      <w:r>
        <w:rPr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/>
        <w:t>телефонограммой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Муступаева И.В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№ 662328 от 24.06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ДПС вз.2 ОБДПС ГИБДД УМВД России по ХМАО-Югре № 18810086240000312736 от 25.02.2025 по делу об административном правонарушении, предусмотренном ч. 3 ст. 12.37 Кодекса РФ об административных правонарушениях, согласно которому Муступаеву И.В. назначено административное наказание в виде административного штрафа в размере 3 000 рублей. Постановление вступило в законную силу 08.03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не уплату штрафа в размере 3 000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карточки операции с водительским удостоверением на имя Муступаева И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арточка учета транспортного средства на имя ***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араметры поиска базы данных ГИБДД по административной практике о привлечении Муступаева И.В. к административной ответственности за правонарушения ПДД РФ за го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18810086240000312736 от 25.02.2025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8.03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Муступаева И.В.</w:t>
      </w:r>
      <w:r>
        <w:rPr>
          <w:color w:val="000000"/>
        </w:rPr>
        <w:t xml:space="preserve">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Муступаева И.В.</w:t>
      </w:r>
      <w:r>
        <w:rPr>
          <w:color w:val="000000"/>
        </w:rPr>
        <w:t xml:space="preserve">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Муступаевым И.В.</w:t>
      </w:r>
      <w:r>
        <w:rPr>
          <w:color w:val="000000"/>
        </w:rPr>
        <w:t xml:space="preserve">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Муступаева И.В.</w:t>
      </w:r>
      <w:r>
        <w:rPr>
          <w:color w:val="000000"/>
        </w:rPr>
        <w:t xml:space="preserve">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Муступаеву И.В.</w:t>
      </w:r>
      <w:r>
        <w:rPr>
          <w:color w:val="000000"/>
        </w:rPr>
        <w:t xml:space="preserve">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Муступаева Ибрагима Вахае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6</w:t>
      </w:r>
      <w:r>
        <w:rPr/>
        <w:t xml:space="preserve"> 000 (шесть тысяч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4122520167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12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